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0.2013 № 756-57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, от 09.12.2016 № 197-17, от 21.09.2017 № 342-28, от 27.09.2018 № 508-41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 (далее - субсидия):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type w:val="nextPage"/>
      <w:pgSz w:w="11906" w:h="16838"/>
      <w:pgMar w:left="1701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MNU</cp:lastModifiedBy>
  <cp:lastPrinted>2018-11-19T18:02:00Z</cp:lastPrinted>
  <dcterms:modified xsi:type="dcterms:W3CDTF">2018-11-22T03:22:00Z</dcterms:modified>
  <cp:revision>1260</cp:revision>
  <dc:subject/>
  <dc:title/>
</cp:coreProperties>
</file>